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4"/>
        </w:rPr>
      </w:pPr>
      <w:r>
        <w:rPr>
          <w:sz w:val="44"/>
        </w:rPr>
      </w:r>
    </w:p>
    <w:p>
      <w:pPr>
        <w:pStyle w:val="Normal"/>
        <w:spacing w:lineRule="exact" w:line="500"/>
        <w:jc w:val="center"/>
        <w:rPr>
          <w:sz w:val="44"/>
        </w:rPr>
      </w:pPr>
      <w:r>
        <w:rPr>
          <w:sz w:val="44"/>
        </w:rPr>
      </w:r>
    </w:p>
    <w:p>
      <w:pPr>
        <w:pStyle w:val="Normal"/>
        <w:spacing w:lineRule="exact" w:line="500" w:before="0" w:after="156"/>
        <w:jc w:val="center"/>
        <w:rPr>
          <w:sz w:val="44"/>
        </w:rPr>
      </w:pPr>
      <w:r>
        <w:rPr>
          <w:sz w:val="44"/>
        </w:rPr>
      </w:r>
    </w:p>
    <w:p>
      <w:pPr>
        <w:pStyle w:val="Normal"/>
        <w:spacing w:lineRule="exact" w:line="500" w:before="0" w:after="156"/>
        <w:jc w:val="center"/>
        <w:rPr>
          <w:sz w:val="44"/>
        </w:rPr>
      </w:pPr>
      <w:r>
        <w:rPr>
          <w:sz w:val="44"/>
        </w:rPr>
      </w:r>
    </w:p>
    <w:p>
      <w:pPr>
        <w:pStyle w:val="Normal"/>
        <w:spacing w:lineRule="exact" w:line="600"/>
        <w:rPr>
          <w:rFonts w:eastAsia="方正小标宋简体"/>
          <w:spacing w:val="20"/>
          <w:kern w:val="0"/>
          <w:sz w:val="44"/>
          <w:szCs w:val="44"/>
        </w:rPr>
      </w:pPr>
      <w:r>
        <w:rPr>
          <w:rFonts w:eastAsia="方正小标宋简体"/>
          <w:spacing w:val="20"/>
          <w:kern w:val="0"/>
          <w:sz w:val="44"/>
          <w:szCs w:val="44"/>
        </w:rPr>
      </w:r>
    </w:p>
    <w:p>
      <w:pPr>
        <w:pStyle w:val="Normal"/>
        <w:spacing w:lineRule="exact" w:line="600"/>
        <w:jc w:val="center"/>
        <w:rPr>
          <w:rFonts w:ascii="方正小标宋简体" w:hAnsi="方正小标宋简体" w:eastAsia="方正小标宋简体"/>
          <w:sz w:val="44"/>
          <w:lang w:val="en-US" w:eastAsia="zh-CN"/>
        </w:rPr>
      </w:pPr>
      <w:r>
        <w:rPr>
          <w:rFonts w:ascii="方正小标宋简体" w:hAnsi="方正小标宋简体" w:eastAsia="方正小标宋简体"/>
          <w:sz w:val="44"/>
        </w:rPr>
        <w:t>安化县第</w:t>
      </w:r>
      <w:r>
        <w:rPr>
          <w:rFonts w:ascii="方正小标宋简体" w:hAnsi="方正小标宋简体" w:eastAsia="方正小标宋简体"/>
          <w:sz w:val="44"/>
          <w:lang w:val="en-US" w:eastAsia="zh-CN"/>
        </w:rPr>
        <w:t>十届政协委员建议人选</w:t>
      </w:r>
    </w:p>
    <w:p>
      <w:pPr>
        <w:pStyle w:val="Normal"/>
        <w:spacing w:lineRule="exact" w:line="600"/>
        <w:jc w:val="center"/>
        <w:rPr>
          <w:rFonts w:ascii="仿宋" w:hAnsi="仿宋" w:eastAsia="仿宋" w:cs="仿宋"/>
          <w:sz w:val="32"/>
        </w:rPr>
      </w:pPr>
      <w:r>
        <w:rPr>
          <w:rFonts w:ascii="方正小标宋简体" w:hAnsi="方正小标宋简体" w:eastAsia="方正小标宋简体"/>
          <w:sz w:val="44"/>
        </w:rPr>
        <w:t>公  示  公  告</w:t>
      </w:r>
    </w:p>
    <w:p>
      <w:pPr>
        <w:pStyle w:val="Normal"/>
        <w:spacing w:lineRule="exact" w:line="500" w:before="0" w:after="312"/>
        <w:jc w:val="center"/>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color w:val="000000"/>
          <w:kern w:val="2"/>
          <w:sz w:val="32"/>
          <w:szCs w:val="32"/>
        </w:rPr>
        <w:t>经研究</w:t>
      </w:r>
      <w:r>
        <w:rPr>
          <w:rFonts w:ascii="仿宋_GB2312" w:hAnsi="仿宋_GB2312" w:cs="仿宋_GB2312" w:eastAsia="仿宋_GB2312"/>
          <w:sz w:val="32"/>
        </w:rPr>
        <w:t>，现对我</w:t>
      </w:r>
      <w:r>
        <w:rPr>
          <w:rFonts w:ascii="仿宋_GB2312" w:hAnsi="仿宋_GB2312" w:cs="仿宋_GB2312" w:eastAsia="仿宋_GB2312"/>
          <w:spacing w:val="20"/>
          <w:kern w:val="0"/>
          <w:sz w:val="32"/>
          <w:szCs w:val="32"/>
        </w:rPr>
        <w:t>县第</w:t>
      </w:r>
      <w:r>
        <w:rPr>
          <w:rFonts w:ascii="仿宋_GB2312" w:hAnsi="仿宋_GB2312" w:cs="仿宋_GB2312" w:eastAsia="仿宋_GB2312"/>
          <w:spacing w:val="20"/>
          <w:kern w:val="0"/>
          <w:sz w:val="32"/>
          <w:szCs w:val="32"/>
          <w:lang w:eastAsia="zh-CN"/>
        </w:rPr>
        <w:t>十</w:t>
      </w:r>
      <w:r>
        <w:rPr>
          <w:rFonts w:ascii="仿宋_GB2312" w:hAnsi="仿宋_GB2312" w:cs="仿宋_GB2312" w:eastAsia="仿宋_GB2312"/>
          <w:spacing w:val="20"/>
          <w:kern w:val="0"/>
          <w:sz w:val="32"/>
          <w:szCs w:val="32"/>
        </w:rPr>
        <w:t>届政协委员建议人选</w:t>
      </w:r>
      <w:r>
        <w:rPr>
          <w:rFonts w:ascii="仿宋_GB2312" w:hAnsi="仿宋_GB2312" w:cs="仿宋_GB2312" w:eastAsia="仿宋_GB2312"/>
          <w:sz w:val="32"/>
        </w:rPr>
        <w:t>进行公示。公示期限：</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eastAsia="仿宋_GB2312" w:cs="仿宋_GB2312" w:ascii="仿宋_GB2312" w:hAnsi="仿宋_GB2312"/>
          <w:sz w:val="32"/>
          <w:lang w:val="en-US" w:eastAsia="zh-CN"/>
        </w:rPr>
        <w:t>17</w:t>
      </w:r>
      <w:r>
        <w:rPr>
          <w:rFonts w:ascii="仿宋_GB2312" w:hAnsi="仿宋_GB2312" w:cs="仿宋_GB2312" w:eastAsia="仿宋_GB2312"/>
          <w:sz w:val="32"/>
        </w:rPr>
        <w:t>日至</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eastAsia="仿宋_GB2312" w:cs="仿宋_GB2312" w:ascii="仿宋_GB2312" w:hAnsi="仿宋_GB2312"/>
          <w:sz w:val="32"/>
          <w:lang w:val="en-US" w:eastAsia="zh-CN"/>
        </w:rPr>
        <w:t>23</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rPr>
      </w:pPr>
      <w:r>
        <w:rPr>
          <w:rFonts w:eastAsia="仿宋_GB2312" w:cs="仿宋_GB2312" w:ascii="仿宋_GB2312" w:hAnsi="仿宋_GB2312"/>
          <w:sz w:val="32"/>
        </w:rPr>
      </w:r>
    </w:p>
    <w:tbl>
      <w:tblPr>
        <w:tblW w:w="9643" w:type="dxa"/>
        <w:jc w:val="left"/>
        <w:tblInd w:w="-536" w:type="dxa"/>
        <w:tblLayout w:type="fixed"/>
        <w:tblCellMar>
          <w:top w:w="0" w:type="dxa"/>
          <w:left w:w="108" w:type="dxa"/>
          <w:bottom w:w="0" w:type="dxa"/>
          <w:right w:w="108" w:type="dxa"/>
        </w:tblCellMar>
      </w:tblPr>
      <w:tblGrid>
        <w:gridCol w:w="946"/>
        <w:gridCol w:w="750"/>
        <w:gridCol w:w="804"/>
        <w:gridCol w:w="1214"/>
        <w:gridCol w:w="839"/>
        <w:gridCol w:w="768"/>
        <w:gridCol w:w="4322"/>
      </w:tblGrid>
      <w:tr>
        <w:trPr>
          <w:trHeight w:val="7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籍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出生年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政治面貌</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现任职务</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莫晓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桃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68.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机关事务服务中心党组成员、副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  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江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4.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w:t>
            </w:r>
            <w:r>
              <w:rPr>
                <w:rStyle w:val="Font41"/>
                <w:rFonts w:cs="宋体"/>
                <w:sz w:val="22"/>
                <w:szCs w:val="22"/>
                <w:lang w:val="en-US" w:eastAsia="zh-CN" w:bidi="ar"/>
              </w:rPr>
              <w:t>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档案馆档案管理股干部</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夏  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梅山城投公司副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凯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湘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4.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家税务总局安化县税务局党委书记、局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范文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高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1.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研究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茶旅产业发展服务中心规划项目股副股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章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奎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74.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征拆办主任</w:t>
            </w:r>
          </w:p>
        </w:tc>
      </w:tr>
      <w:tr>
        <w:trPr>
          <w:trHeight w:val="6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谭  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大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7.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重点建设项目事务中心党组书记、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澎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渠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2.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退役军人事务局政策法规与权益维护股股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继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安化</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0.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发改局副局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彭洪波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桃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2.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民政局党组成员、副局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方  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梅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5.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财政局综合规划股股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谌佳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田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3.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财政局总会计师</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展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9.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人力资源和社会保障局总经济师</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彭湘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仙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9.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自然资源局党组成员、总工程师</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龙专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梅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6.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益阳市生态环境局安化分局党组书记、局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宁宏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大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81.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住房和城乡建设局（人民防空办公室）总工程师</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彩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乐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72.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交通运输局副局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  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安化梅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8.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大学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审计局固定资产投资审计股股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谢主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奎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2.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应急管理局副局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  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统计局办公室副主任</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周学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7.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信访局调处纠纷股股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  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益阳赫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2.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行政审批服务局政务服务股股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陶学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江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5.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住房保障服务中心党组书记、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晏小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梅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8.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残联党组成员、副理事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周  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9.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城管执法局工会副主席</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卫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大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3.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市场监督管理局党组书记 、局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蒋昌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4.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政府办党组成员、副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魁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江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73.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城南区工委副书记</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顺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大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3.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研究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交通运输局基本建设股股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能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烟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69.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政协党组书记，主席提名人选</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廖小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长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3.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政协党组副书记、副主席</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肖伟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长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68.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人大常委会副主任、县政协副主席提名人选</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畅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江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4.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研究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政协副主席提名人选，县商务局局长</w:t>
            </w:r>
          </w:p>
        </w:tc>
      </w:tr>
      <w:tr>
        <w:trPr>
          <w:trHeight w:val="9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学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羊角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3.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政协党组成员、副主席提名人选、秘书长、办公室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赛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梅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2.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政协副主席提名人选、县医疗保障局局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宝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烟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67.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政协委员学习联络委员会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正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羊角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66.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政协文教卫体和文史委员会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  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滔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5.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经济建设促进会办公室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夏新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渠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66.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政协农业农村和人口资源环境委员会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秀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龙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7.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政协经济科技和外事委员会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肖  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梅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7.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政协提案委员会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易  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政协社会法制和民族宗教委员会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傅冰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仙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8.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纪委县监委派驻县政协机关纪检监察组组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青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江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0.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政协办公室副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  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江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8.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政协办公室副主任</w:t>
            </w:r>
          </w:p>
        </w:tc>
      </w:tr>
      <w:tr>
        <w:trPr>
          <w:trHeight w:val="5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壮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马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4.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政协提案委员会副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周  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宁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8.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政协经济科技和外事委员会副主任提名人选</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羽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6.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纪委常务副书记、县监委副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卢  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  沅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0.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纪委监委派驻县委宣传部纪检监察组干部</w:t>
            </w:r>
          </w:p>
        </w:tc>
      </w:tr>
      <w:tr>
        <w:trPr>
          <w:trHeight w:val="6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  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宁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4.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人民武装警察部队湖南总队益阳支队执勤二大队中校政治教导员</w:t>
            </w:r>
          </w:p>
        </w:tc>
      </w:tr>
      <w:tr>
        <w:trPr>
          <w:trHeight w:val="7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远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 仙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4.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委组织部副部长、县委非公有制经济和社会组织工委书记（兼）</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国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 清塘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老干部休养活动中心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新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w:t>
            </w:r>
            <w:r>
              <w:rPr>
                <w:rStyle w:val="Font31"/>
                <w:rFonts w:eastAsia="Times New Roman"/>
                <w:color w:val="000000"/>
                <w:sz w:val="22"/>
                <w:szCs w:val="22"/>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小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2.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计划生育协会党组成员、副会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中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江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共青团安化县委副书记</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易元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大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科学技术协会党组书记、主席</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周小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江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9.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研究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妇女联合会党组成员、副主席</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  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宁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9.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委编办副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邓吉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奎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75.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大学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委党校（县行政学校、县社会主义学校）副校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智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安化</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江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9.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总工会财务资产部部长、女职工部部长</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潘文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南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4.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研究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委副书记、统战部部长、县委党校（县行政学校、县社会主义学校）校长</w:t>
            </w:r>
          </w:p>
        </w:tc>
      </w:tr>
      <w:tr>
        <w:trPr>
          <w:trHeight w:val="11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夏赞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羊角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2.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委统战部常务副部长、县工商业联合会（总商会）党组书记、县委非公有制经济和社会组织工委副书记（兼）、县民族宗教事务局局长、县政府侨务办公室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龙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乐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5.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归侨侨眷联合会党组书记</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朱俊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梅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1.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委统战部部务会成员</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钢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仙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9.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归侨侨眷联合会副主席</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夏  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平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9.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委统战部干部组组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  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乐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5.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研究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委政法委副书记</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钟  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益阳资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67.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公安局党组副书记、政委（高配副处级）</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龙  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梅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2.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公安局国内安全保卫大队一级警员</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邓  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5.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人民法院刑庭副庭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  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烟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8.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人民检察院副检察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夏真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渠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2.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资声律师事务所主任、支部书记</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  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桑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4.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森林公安局一级警员</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 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冷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2.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文化旅游广电体育局党组成员、副局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定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羊角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69.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文学艺术界联合会主席</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夏庆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羊角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2.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融媒体中心党组成员、副主任兼副总编辑</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周  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3.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舞蹈家协会主席</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吉凤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田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7.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委宣传部（网信办）干部</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婕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83.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省新化书店有限责任公司安化分公司财务主管</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肖建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乐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2.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坪镇萸江学校教师</w:t>
            </w:r>
          </w:p>
        </w:tc>
      </w:tr>
      <w:tr>
        <w:trPr>
          <w:trHeight w:val="9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康  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安化</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清塘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2.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书协副秘书长、益阳青年书协理事、县民政局办公室科员</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亚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烟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73.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民银行安化支行副行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献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江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75.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银行安化支行客户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  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龙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1.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研究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农商银行副行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 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7.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寿保险安化支公司部门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衍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柘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科工局党组书记、局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向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仙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2.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市场服务中心副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海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2.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石化安化石油分公司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  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桂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研究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省白沙溪茶厂股份有限公司副总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宪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滔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电信分公司副总经理</w:t>
            </w:r>
          </w:p>
        </w:tc>
      </w:tr>
      <w:tr>
        <w:trPr>
          <w:trHeight w:val="6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立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江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1.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中国邮政集团有限公司湖南省安化县分公司委员党委副书记、副总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谌  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68.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烟草专卖局客户服务分部客户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雷  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长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9.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推进新型工业化事务中心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邓  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马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1.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移动公司副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谌美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8.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雪天盐业集团股份有限公司安化分公司职工</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  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7.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网安化县电力分公司财务资产部会计</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夏建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羊角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6.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联通安化分公司政企</w:t>
            </w:r>
            <w:r>
              <w:rPr>
                <w:rFonts w:eastAsia="仿宋_GB2312" w:cs="Times New Roman"/>
                <w:i w:val="false"/>
                <w:iCs w:val="false"/>
                <w:color w:val="000000"/>
                <w:kern w:val="0"/>
                <w:sz w:val="22"/>
                <w:szCs w:val="22"/>
                <w:u w:val="none"/>
                <w:lang w:val="en-US" w:eastAsia="zh-CN" w:bidi="ar"/>
              </w:rPr>
              <w:t>CEO</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康  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汨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4.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爱尔眼科医院</w:t>
            </w:r>
            <w:r>
              <w:rPr>
                <w:rFonts w:eastAsia="仿宋_GB2312" w:cs="仿宋_GB2312" w:ascii="仿宋_GB2312" w:hAnsi="仿宋_GB2312"/>
                <w:i w:val="false"/>
                <w:iCs w:val="false"/>
                <w:color w:val="000000"/>
                <w:kern w:val="0"/>
                <w:sz w:val="22"/>
                <w:szCs w:val="22"/>
                <w:u w:val="none"/>
                <w:lang w:val="en-US" w:eastAsia="zh-CN" w:bidi="ar"/>
              </w:rPr>
              <w:t>CEO</w:t>
            </w:r>
            <w:r>
              <w:rPr>
                <w:rFonts w:ascii="仿宋_GB2312" w:hAnsi="仿宋_GB2312" w:cs="仿宋_GB2312" w:eastAsia="仿宋_GB2312"/>
                <w:i w:val="false"/>
                <w:iCs w:val="false"/>
                <w:color w:val="000000"/>
                <w:kern w:val="0"/>
                <w:sz w:val="22"/>
                <w:szCs w:val="22"/>
                <w:u w:val="none"/>
                <w:lang w:val="en-US" w:eastAsia="zh-CN" w:bidi="ar"/>
              </w:rPr>
              <w:t>兼党支部书记</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彭  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8.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县众善社会组织服务中心软件工程师</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敬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 柘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69.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农业农村局党组成员、副局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谌小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 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9.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农业农村局资源保护与利用管理股股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唐永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w:t>
            </w:r>
            <w:r>
              <w:rPr>
                <w:rStyle w:val="Font71"/>
                <w:rFonts w:ascii="仿宋_GB2312" w:hAnsi="仿宋_GB2312" w:cs="仿宋_GB2312" w:eastAsia="仿宋_GB2312"/>
                <w:color w:val="000000"/>
                <w:sz w:val="22"/>
                <w:szCs w:val="22"/>
                <w:lang w:val="en-US" w:eastAsia="zh-CN" w:bidi="ar"/>
              </w:rPr>
              <w:t>奎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水利局党组成员、副局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尽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w:t>
            </w:r>
            <w:r>
              <w:rPr>
                <w:rStyle w:val="Font71"/>
                <w:rFonts w:ascii="仿宋_GB2312" w:hAnsi="仿宋_GB2312" w:cs="仿宋_GB2312" w:eastAsia="仿宋_GB2312"/>
                <w:color w:val="000000"/>
                <w:sz w:val="22"/>
                <w:szCs w:val="22"/>
                <w:lang w:val="en-US" w:eastAsia="zh-CN" w:bidi="ar"/>
              </w:rPr>
              <w:t>滔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66.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动物疫病预防控制工作站站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夏灿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渠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67.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乡村振兴局党组副书记、副局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  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w:t>
            </w:r>
            <w:r>
              <w:rPr>
                <w:rStyle w:val="Font71"/>
                <w:rFonts w:ascii="仿宋_GB2312" w:hAnsi="仿宋_GB2312" w:cs="仿宋_GB2312" w:eastAsia="仿宋_GB2312"/>
                <w:color w:val="000000"/>
                <w:sz w:val="22"/>
                <w:szCs w:val="22"/>
                <w:lang w:val="en-US" w:eastAsia="zh-CN" w:bidi="ar"/>
              </w:rPr>
              <w:t>渠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9.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农业机械化学校校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曹新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w:t>
            </w:r>
            <w:r>
              <w:rPr>
                <w:rStyle w:val="Font71"/>
                <w:rFonts w:ascii="仿宋_GB2312" w:hAnsi="仿宋_GB2312" w:cs="仿宋_GB2312" w:eastAsia="仿宋_GB2312"/>
                <w:color w:val="000000"/>
                <w:sz w:val="22"/>
                <w:szCs w:val="22"/>
                <w:lang w:val="en-US" w:eastAsia="zh-CN" w:bidi="ar"/>
              </w:rPr>
              <w:t>梅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2.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林业局资源林政股股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思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江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8.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移民事务中心办公室科员</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夏学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w:t>
            </w:r>
            <w:r>
              <w:rPr>
                <w:rStyle w:val="Font71"/>
                <w:rFonts w:ascii="仿宋_GB2312" w:hAnsi="仿宋_GB2312" w:cs="仿宋_GB2312" w:eastAsia="仿宋_GB2312"/>
                <w:color w:val="000000"/>
                <w:sz w:val="22"/>
                <w:szCs w:val="22"/>
                <w:lang w:val="en-US" w:eastAsia="zh-CN" w:bidi="ar"/>
              </w:rPr>
              <w:t>渠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6.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六步溪国家级自然保护区管理处党组成员、副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肖可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w:t>
            </w:r>
            <w:r>
              <w:rPr>
                <w:rStyle w:val="Font61"/>
                <w:rFonts w:ascii="仿宋_GB2312" w:hAnsi="仿宋_GB2312" w:cs="仿宋_GB2312" w:eastAsia="仿宋_GB2312"/>
                <w:color w:val="000000"/>
                <w:sz w:val="22"/>
                <w:szCs w:val="22"/>
                <w:lang w:val="en-US" w:eastAsia="zh-CN" w:bidi="ar"/>
              </w:rPr>
              <w:t xml:space="preserve"> </w:t>
            </w:r>
            <w:r>
              <w:rPr>
                <w:rStyle w:val="Font71"/>
                <w:rFonts w:ascii="仿宋_GB2312" w:hAnsi="仿宋_GB2312" w:cs="仿宋_GB2312" w:eastAsia="仿宋_GB2312"/>
                <w:color w:val="000000"/>
                <w:sz w:val="22"/>
                <w:szCs w:val="22"/>
                <w:lang w:val="en-US" w:eastAsia="zh-CN" w:bidi="ar"/>
              </w:rPr>
              <w:t>大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5.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供销合作社联合社理事会副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夏国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79.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梅城镇东华完小校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仁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清塘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68.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二中校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  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柘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2.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县职业中专团委书记</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海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滔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滔溪完小教师</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肖宇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长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2.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塘镇中心学校校车办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仇一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柘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柘溪镇中心学校办公室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胜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羊角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72.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教育局党组成员、副局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陶敏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江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5.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教育局校车办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田海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龙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2.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坪镇中学教师</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夏无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高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9.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卫健局党组成员、副局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姚永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长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5.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第二人民医院党政办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雷  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临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84.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研究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圣力骨科医院骨二科科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宏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龙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疾控中心办公室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文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渠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6.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中医医院院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夏旭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古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1.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妇幼保健院等级评审办公室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任  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  乐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5.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精神病防治院康复科护士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邓  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娄底娄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2.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卫生健康局办公室干部</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  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大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2.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第三人民医院药剂科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瞿永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羊角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7.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人民医院普儿科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蒋建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乐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68.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研究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广州经促分会会长、广东广信君达律师事务所律师</w:t>
            </w:r>
          </w:p>
        </w:tc>
      </w:tr>
      <w:tr>
        <w:trPr>
          <w:trHeight w:val="8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余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清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3.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预备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沙市安化商会常务副会长、迪姆锦源（湖南）科技有限公司董事长</w:t>
            </w:r>
          </w:p>
        </w:tc>
      </w:tr>
      <w:tr>
        <w:trPr>
          <w:trHeight w:val="74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万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马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4.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莞市安化商会会长、东莞市美上美膳食管理服务有限公司总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  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马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2.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工商业联合会（总商会）党组成员、副会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邓  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马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6.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研究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工商联办公室主任、总商会秘书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劲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小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6.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县云天阁茶业有限公司副总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建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小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76.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建辉农业科技发展有限公司总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沈建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益阳赫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4.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致公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省高马二溪茶业有限公司总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谌  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3.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县泥埠桥恒运渣土工程有限公司总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良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大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77.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县沂溪商会秘书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艺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5.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佳镔碧源果业有限公司副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跃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高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7.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明乡党委副书记（负责政协工作）</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智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高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2.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明乡钨钴磨削料回收代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邱  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高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9.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明乡财税所副所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贺力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高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7.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明乡建丰村便民服务员</w:t>
            </w:r>
          </w:p>
        </w:tc>
      </w:tr>
      <w:tr>
        <w:trPr>
          <w:trHeight w:val="6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剑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安化</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仙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9.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清塘铺镇党委委员、武装部部长、政法委员（负责政协工作）</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  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安化</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清塘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3.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鱼水生态农业有限公司总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肖  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安化</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梅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9.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农村商业银行股份有限公司支行副行长</w:t>
            </w:r>
          </w:p>
        </w:tc>
      </w:tr>
      <w:tr>
        <w:trPr>
          <w:trHeight w:val="5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怀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安化</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仙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2.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清塘铺镇中心卫生院外科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谭四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梅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1.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现代医院法人代表兼董事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志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梅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9.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梅城镇派出所所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天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梅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5.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县梅城风采网负责人</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谭  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梅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1.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芙蓉山茶业有限公司管理人员</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魏晓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梅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67.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县基督教两会副主席、梅城教会传道</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德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梅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县鸣铭中药材种植专业合作社理事</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眭向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梅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1.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梅城镇中学副校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  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梅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3.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梅岭新城开发有限公司副总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阙聘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清塘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69.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安镇党委委员、武装部部长、政法委员（负责政协工作）</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姣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乐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89.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安镇文石村便民服务员</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志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乐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73.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县佛教协会常务理事</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龚择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乐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1.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安洵善加油站总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丁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乐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6.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慧鑫居工艺陶瓷有限公司办公室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肖  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乐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2.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乐安镇横市村农民</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胜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仙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69.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仙溪镇党委副书记（负责政协工作）</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屈久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北秭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4.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县亦神芙蓉茶业有限公司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蒋春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仙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68.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梅山人农业发展有限公司经理</w:t>
            </w:r>
          </w:p>
        </w:tc>
      </w:tr>
      <w:tr>
        <w:trPr>
          <w:trHeight w:val="7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国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东紫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2.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w:t>
            </w:r>
            <w:r>
              <w:rPr>
                <w:rStyle w:val="Font41"/>
                <w:rFonts w:cs="宋体"/>
                <w:color w:val="000000"/>
                <w:sz w:val="22"/>
                <w:szCs w:val="22"/>
                <w:lang w:val="en-US" w:eastAsia="zh-CN" w:bidi="ar"/>
              </w:rPr>
              <w:t>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益阳市梅山道教文化研究院院长</w:t>
            </w:r>
            <w:r>
              <w:rPr>
                <w:rFonts w:ascii="宋体" w:hAnsi="宋体" w:cs="宋体"/>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益阳市道教协会副会长</w:t>
            </w:r>
            <w:r>
              <w:rPr>
                <w:rFonts w:ascii="宋体" w:hAnsi="宋体" w:cs="宋体"/>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安化县道教协会副会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熊宗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仙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1.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县女企业家协会副会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傅立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仙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6.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县捷盛货物运输有限公司董事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蒋胜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南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8.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塘镇党委副书记（负责政协工作）</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龚智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长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9.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县湘顺农牧有限责任公司 总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姚  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仙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9.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塘镇农业综合服务中心副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华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株洲芦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87.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县天主教爱国会秘书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邓进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长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2.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吾强劳务有限公司财务总监</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  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塘镇财政所所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姚  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长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83.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福镇党委副书记（负责政协工作）</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  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大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85.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县巧姑生态农业有限公司理事</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姚  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 大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6.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县云香生态农业发展有限公司出纳</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谢朝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 长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2.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福镇家家乐超市总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旺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大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69.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福镇中心学校教导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储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大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9.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福镇建和村团支部书记</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唐晓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大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6.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福镇农业综合服务中心工作人员</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向志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仙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6.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冷市镇党委委员、武装部部长、政法委员（负责政协工作）</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石新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羊角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67.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万丰元茶业有限公司董事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  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冷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2.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冷市镇文昌村便民服务员</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夏慧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冷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1.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湘蛮生态农业科技有限公司副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肖  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冷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8.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县乌云界藏香猪原生态养殖合作社财务</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  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冷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5.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华莱生物科技有限公司信息中心总监</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兢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烟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83.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龙塘乡党委委员、政法委员、武装部部长（负责政协工作）</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梦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龙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69.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龙塘乡原和睦村村委委员、妇女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  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龙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89.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龙塘乡远程家庭农场场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彭海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龙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3.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龙塘南方家居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廖  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9.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凯美广告传媒有限公司执行董事</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莫等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小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90.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县华友环保砖有限公司董事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国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小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75.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淹镇党委委员、武装部部长、政法委员（负责政协工作）</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海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小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3.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淹镇真诚酒家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蒋银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田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2.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淹镇中心幼儿园园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训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小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69.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县明星林业开发合作社理事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芳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羊角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2.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益享工程项目管理有限公司安化分公司项目部部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肖立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羊角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9.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龙山农业有限公司总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夏赞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羊角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2.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三峒生态农业专业合作社法人兼总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军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羊角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1.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羊角塘镇绿神养殖场工作人员</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夏光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羊角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73.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羊角塘镇党委副书记（负责政协工作）</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建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羊角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1.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羊角塘镇中学办公室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苗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滔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7.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黑茶收藏协会理事、安化黑茶文化推广部部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安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滔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2.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普济堂董事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袁乐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滔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4.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滔溪五龙山旅游开发合作社负责人</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田四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大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74.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滔溪镇党委副书记（负责政协工作）</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宁  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1.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滔溪镇人民政府社会治安和应急管理办公室副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邹卫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滔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71.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江南党委委员、武装部部长、政法委员（负责政协工作）</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友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江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76.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鸡公嘴茶叶种植有限公司总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辉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江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2.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怡泰福茶业有限公司监事</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独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江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69.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鑫保险销售服务有限公司安化营业部负责人</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谌志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田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4.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江南镇政府党群和政务服务中心副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  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北保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3.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田庄乡党委委员、武装部部长、政法委员（负责政协工作）</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四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田庄</w:t>
            </w:r>
          </w:p>
        </w:tc>
        <w:tc>
          <w:tcPr>
            <w:tcW w:w="12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4.12</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w:t>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东宏禹建筑有限公司项目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谌礼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田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5.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田庄乡种粮大户</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金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烟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7.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农商行田庄支行副行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蒋英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田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1.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由职业者、撰稿人</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曾玉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田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9.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金厚生物科技有限公司监事</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  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龙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8.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坪镇党委委员、武装部部长、政法委员（负责政协工作）</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赵  </w:t>
            </w:r>
            <w:r>
              <w:rPr>
                <w:rFonts w:ascii="宋体" w:hAnsi="宋体" w:cs="宋体"/>
                <w:i w:val="false"/>
                <w:iCs w:val="false"/>
                <w:color w:val="000000"/>
                <w:kern w:val="0"/>
                <w:sz w:val="22"/>
                <w:szCs w:val="22"/>
                <w:u w:val="none"/>
                <w:lang w:val="en-US" w:eastAsia="zh-CN" w:bidi="ar"/>
              </w:rPr>
              <w:t>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邵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9.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际名流眼镜店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苏  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7.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县湘辉农业发展有限公司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慧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柘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3.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慧芳贸易有限公司总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聂  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5.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安化原点装饰设计工程有限公司工作人员 </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邓选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1.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研究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退役军人事务局光荣院院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向  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3.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黑茶长沙孵化中心理事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何恩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0.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安化茶乡花海农机农技种养合作社经理 </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彭富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小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81.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柘溪镇党委委员、武装部部长、政法委员（负责政协工作）</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邓思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柘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6.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柘溪镇卫生院办公室主任</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欧阳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衡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8.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安化湘安钨业有限责任公司工程主管</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夏赞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南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3.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阿香茶果食品有限公司厂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  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柘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1.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民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梅山文化产业发展有限公司总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  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江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9.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路镇党委副书记（负责政协工作）</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马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8.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长吉中药材种植专业合作社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邓鹏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马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3.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省千秋界茶业有限公司总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谌艳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马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6.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县银峰茶业有限责任公司销售总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董  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马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4.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县少数民族联谊会成员、奎溪镇中学教师</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梁巨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平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2.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奎溪镇党委委员、武装部部长、政法委员（负责政协工作）</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刘振华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奎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2.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牙祖口腔集团有限公司高管</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龚牡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奎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85.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县奎溪镇便民粮油合作社员工</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贺  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湖南</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桃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88.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渣滓溪选矿厂生产区区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邓同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奎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6.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奎溪公路工程建设有限公司总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夏自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古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68.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烟溪镇党委委员、武装部部长、政法委员（负责政协工作）</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岩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乐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0.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县华夏建筑有限责任公司项目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左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 烟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68.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烟溪鑫星木业有限公司董事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谌仲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烟溪镇中心卫生院</w:t>
            </w:r>
            <w:r>
              <w:rPr>
                <w:rStyle w:val="Font41"/>
                <w:rFonts w:cs="宋体"/>
                <w:sz w:val="22"/>
                <w:szCs w:val="22"/>
                <w:lang w:val="en-US" w:eastAsia="zh-CN" w:bidi="ar"/>
              </w:rPr>
              <w:t>扶贫专干、安全生产专干</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戴仲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烟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9.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县家园土地整理有限公司经理</w:t>
            </w:r>
          </w:p>
        </w:tc>
      </w:tr>
      <w:tr>
        <w:trPr>
          <w:trHeight w:val="6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苏志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平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2.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渠江镇党委委员、副镇长、武装部部长、政法委员（负责政协工作）</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夏绪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渠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6.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县心灵茶业有限公司董事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周元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渠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69.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农村商业银行渠江支行副行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夏志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渠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89.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军宸农业发展有限公司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贤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南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3.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古楼乡党委副书记（负责政协工作）</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粱  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古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0.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远鹏建筑工程有限公司 董事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戴晓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古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8.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深圳市誉升恒五金科技有限公司部门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汪怀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古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4.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黄泥溪生态农业有限公司</w:t>
            </w:r>
            <w:r>
              <w:rPr>
                <w:rStyle w:val="Font81"/>
                <w:rFonts w:eastAsia="Times New Roman"/>
                <w:sz w:val="22"/>
                <w:szCs w:val="22"/>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总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  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溆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研究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金乡人民政府党政办干部</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长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南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75.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西建工集团第一建筑公司项目部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先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南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3.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九龙池山庄董事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周继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平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0.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省华亿达餐饮管理有限公司安化配送中心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陆安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平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1.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一凡教学设备有限公司董事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鹏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平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0.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沙卓辉网络科技有限公司 经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玄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平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县湘情农业发展有限公司董事长</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志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新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69.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平口镇党委委员、武装部部长、政法委员（负责政协工作）</w:t>
            </w:r>
          </w:p>
        </w:tc>
      </w:tr>
      <w:tr>
        <w:trPr>
          <w:trHeight w:val="74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  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乐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1983.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党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安化经济开发区工委委员、纪工委书记、县监察委员会派出监察工委主任</w:t>
            </w:r>
          </w:p>
        </w:tc>
      </w:tr>
      <w:tr>
        <w:trPr>
          <w:trHeight w:val="6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赵洁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化东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9.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南省华莱生物科技有限公司客服部总监</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欢迎广大干部群众反映</w:t>
      </w:r>
      <w:r>
        <w:rPr>
          <w:rFonts w:ascii="仿宋_GB2312" w:hAnsi="仿宋_GB2312" w:cs="仿宋_GB2312" w:eastAsia="仿宋_GB2312"/>
          <w:color w:val="000000"/>
          <w:sz w:val="32"/>
          <w:lang w:val="en-US" w:eastAsia="zh-CN"/>
        </w:rPr>
        <w:t>建议</w:t>
      </w:r>
      <w:r>
        <w:rPr>
          <w:rFonts w:ascii="仿宋_GB2312" w:hAnsi="仿宋_GB2312" w:cs="仿宋_GB2312" w:eastAsia="仿宋_GB2312"/>
          <w:color w:val="000000"/>
          <w:sz w:val="32"/>
        </w:rPr>
        <w:t>人选思想作风、道德品质、工作能力、廉政勤政等方面存在的问题。反映问题者可以通过信函、电话或到受理地点当面反映等形式进行。凡反映问题者，必须签署或告知本人真实姓名、工作单位或住址，对匿名信，公示期间一般不予受理。所反映的问题，必须真实、准确，内容尽量具体详细，并尽可能提供有关调查线索。反映问题者将受到保护。</w:t>
      </w:r>
    </w:p>
    <w:p>
      <w:pPr>
        <w:pStyle w:val="Normal"/>
        <w:keepNext w:val="false"/>
        <w:keepLines w:val="false"/>
        <w:pageBreakBefore w:val="false"/>
        <w:widowControl w:val="false"/>
        <w:kinsoku w:val="true"/>
        <w:overflowPunct w:val="true"/>
        <w:autoSpaceDE w:val="true"/>
        <w:bidi w:val="0"/>
        <w:snapToGrid w:val="true"/>
        <w:spacing w:lineRule="exact" w:line="560"/>
        <w:ind w:firstLine="1056"/>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受理单位：中共安化县委组织部干部二科</w:t>
      </w:r>
    </w:p>
    <w:p>
      <w:pPr>
        <w:pStyle w:val="Normal"/>
        <w:keepNext w:val="false"/>
        <w:keepLines w:val="false"/>
        <w:pageBreakBefore w:val="false"/>
        <w:widowControl w:val="false"/>
        <w:tabs>
          <w:tab w:val="clear" w:pos="420"/>
          <w:tab w:val="left" w:pos="7890" w:leader="none"/>
        </w:tabs>
        <w:kinsoku w:val="true"/>
        <w:overflowPunct w:val="true"/>
        <w:autoSpaceDE w:val="true"/>
        <w:bidi w:val="0"/>
        <w:snapToGrid w:val="true"/>
        <w:spacing w:lineRule="exact" w:line="560"/>
        <w:ind w:firstLine="1056"/>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联系电话：</w:t>
      </w:r>
      <w:r>
        <w:rPr>
          <w:rFonts w:eastAsia="仿宋_GB2312" w:cs="仿宋_GB2312" w:ascii="仿宋_GB2312" w:hAnsi="仿宋_GB2312"/>
          <w:color w:val="000000"/>
          <w:sz w:val="32"/>
        </w:rPr>
        <w:t>0737-7224131   0737-12380</w:t>
      </w:r>
      <w:r>
        <w:rPr>
          <w:rFonts w:ascii="仿宋_GB2312" w:hAnsi="仿宋_GB2312" w:cs="仿宋_GB2312" w:eastAsia="仿宋_GB2312"/>
          <w:color w:val="000000"/>
          <w:sz w:val="32"/>
        </w:rPr>
        <w:t>转</w:t>
      </w:r>
      <w:r>
        <w:rPr>
          <w:rFonts w:eastAsia="仿宋_GB2312" w:cs="仿宋_GB2312" w:ascii="仿宋_GB2312" w:hAnsi="仿宋_GB2312"/>
          <w:color w:val="000000"/>
          <w:sz w:val="32"/>
        </w:rPr>
        <w:t>2</w:t>
        <w:tab/>
      </w:r>
    </w:p>
    <w:p>
      <w:pPr>
        <w:pStyle w:val="Normal"/>
        <w:keepNext w:val="false"/>
        <w:keepLines w:val="false"/>
        <w:pageBreakBefore w:val="false"/>
        <w:widowControl w:val="false"/>
        <w:kinsoku w:val="true"/>
        <w:overflowPunct w:val="true"/>
        <w:autoSpaceDE w:val="true"/>
        <w:bidi w:val="0"/>
        <w:snapToGrid w:val="true"/>
        <w:spacing w:lineRule="exact" w:line="560"/>
        <w:ind w:firstLine="1056"/>
        <w:textAlignment w:val="auto"/>
        <w:rPr>
          <w:rFonts w:ascii="仿宋" w:hAnsi="仿宋" w:eastAsia="仿宋" w:cs="仿宋"/>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15107374350</w:t>
      </w:r>
      <w:r>
        <w:rPr>
          <w:rFonts w:ascii="仿宋_GB2312" w:hAnsi="仿宋_GB2312" w:cs="仿宋_GB2312" w:eastAsia="仿宋_GB2312"/>
          <w:sz w:val="32"/>
        </w:rPr>
        <w:t>（节假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rPr>
      </w:pPr>
      <w:r>
        <w:rPr>
          <w:rFonts w:ascii="仿宋_GB2312" w:hAnsi="仿宋_GB2312" w:cs="仿宋_GB2312" w:eastAsia="仿宋_GB2312"/>
          <w:sz w:val="32"/>
        </w:rPr>
        <w:t>中共安化县委组织部</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eastAsia="仿宋_GB2312" w:cs="仿宋_GB2312" w:ascii="仿宋_GB2312" w:hAnsi="仿宋_GB2312"/>
          <w:sz w:val="32"/>
          <w:lang w:val="en-US" w:eastAsia="zh-CN"/>
        </w:rPr>
        <w:t>16</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05" w:leader="none"/>
        <w:tab w:val="right" w:pos="8306" w:leader="none"/>
      </w:tabs>
      <w:jc w:val="left"/>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仿宋_GB2312" w:hAnsi="仿宋_GB2312" w:eastAsia="仿宋_GB2312" w:cs="仿宋_GB2312"/>
      <w:i w:val="false"/>
      <w:color w:val="000000"/>
      <w:sz w:val="20"/>
      <w:szCs w:val="20"/>
      <w:u w:val="none"/>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Font21">
    <w:name w:val="font21"/>
    <w:basedOn w:val="Style14"/>
    <w:qFormat/>
    <w:rPr>
      <w:rFonts w:ascii="仿宋_GB2312" w:hAnsi="仿宋_GB2312" w:eastAsia="仿宋_GB2312" w:cs="仿宋_GB2312"/>
      <w:i w:val="false"/>
      <w:color w:val="000000"/>
      <w:sz w:val="20"/>
      <w:szCs w:val="20"/>
      <w:u w:val="none"/>
    </w:rPr>
  </w:style>
  <w:style w:type="character" w:styleId="Font41">
    <w:name w:val="font41"/>
    <w:basedOn w:val="Style14"/>
    <w:qFormat/>
    <w:rPr>
      <w:rFonts w:ascii="仿宋_GB2312" w:hAnsi="仿宋_GB2312" w:eastAsia="仿宋_GB2312" w:cs="仿宋_GB2312"/>
      <w:i w:val="false"/>
      <w:iCs w:val="false"/>
      <w:color w:val="000000"/>
      <w:sz w:val="21"/>
      <w:szCs w:val="21"/>
      <w:u w:val="none"/>
    </w:rPr>
  </w:style>
  <w:style w:type="character" w:styleId="Font31">
    <w:name w:val="font31"/>
    <w:basedOn w:val="Style14"/>
    <w:qFormat/>
    <w:rPr>
      <w:rFonts w:ascii="Arial" w:hAnsi="Arial" w:cs="Arial"/>
      <w:i w:val="false"/>
      <w:iCs w:val="false"/>
      <w:color w:val="000000"/>
      <w:sz w:val="22"/>
      <w:szCs w:val="22"/>
      <w:u w:val="none"/>
    </w:rPr>
  </w:style>
  <w:style w:type="character" w:styleId="Font71">
    <w:name w:val="font71"/>
    <w:basedOn w:val="Style14"/>
    <w:qFormat/>
    <w:rPr>
      <w:rFonts w:ascii="仿宋" w:hAnsi="仿宋" w:eastAsia="仿宋" w:cs="仿宋"/>
      <w:i w:val="false"/>
      <w:iCs w:val="false"/>
      <w:color w:val="000000"/>
      <w:sz w:val="24"/>
      <w:szCs w:val="24"/>
      <w:u w:val="none"/>
    </w:rPr>
  </w:style>
  <w:style w:type="character" w:styleId="Font61">
    <w:name w:val="font61"/>
    <w:basedOn w:val="Style14"/>
    <w:qFormat/>
    <w:rPr>
      <w:rFonts w:ascii="Arial" w:hAnsi="Arial" w:cs="Arial"/>
      <w:i w:val="false"/>
      <w:iCs w:val="false"/>
      <w:color w:val="000000"/>
      <w:sz w:val="24"/>
      <w:szCs w:val="24"/>
      <w:u w:val="none"/>
    </w:rPr>
  </w:style>
  <w:style w:type="character" w:styleId="Font81">
    <w:name w:val="font8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34:00Z</dcterms:created>
  <dc:creator>干部二科</dc:creator>
  <dc:description/>
  <dc:language>en-US</dc:language>
  <cp:lastModifiedBy>Administrator</cp:lastModifiedBy>
  <cp:lastPrinted>2021-09-16T16:28:00Z</cp:lastPrinted>
  <dcterms:modified xsi:type="dcterms:W3CDTF">2021-09-16T08:28:41Z</dcterms:modified>
  <cp:revision>9</cp:revision>
  <dc:subject/>
  <dc:title>深入开展思想理论教育活动。提升理想信念和道德品行教育的针对性和实效性，加强对党员干部的党性、党风、党纪、道德品行、中国特色社会主义法制教育，突出抓好十八届三中、四中全会精神学习，特别是习近平总书记系列重要讲话精神的学习。开展坚持从严治党、全面深化改革、推进依法治县等专题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54A2C69D648F1A47E2A7C446E07B8</vt:lpwstr>
  </property>
  <property fmtid="{D5CDD505-2E9C-101B-9397-08002B2CF9AE}" pid="3" name="KSOProductBuildVer">
    <vt:lpwstr>2052-11.1.0.10495</vt:lpwstr>
  </property>
</Properties>
</file>